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r>
    </w:p>
    <w:p>
      <w:pPr>
        <w:pStyle w:val="Normal"/>
        <w:jc w:val="center"/>
        <w:rPr>
          <w:b/>
          <w:b/>
        </w:rPr>
      </w:pPr>
      <w:r>
        <w:rPr>
          <w:b/>
        </w:rPr>
        <w:t>Minutes of the Food Security inquiry meeting on Wednesday 25 February 2009</w:t>
      </w:r>
    </w:p>
    <w:p>
      <w:pPr>
        <w:pStyle w:val="Normal"/>
        <w:jc w:val="center"/>
        <w:rPr>
          <w:b/>
          <w:b/>
        </w:rPr>
      </w:pPr>
      <w:r>
        <w:rPr>
          <w:b/>
        </w:rPr>
      </w:r>
    </w:p>
    <w:p>
      <w:pPr>
        <w:pStyle w:val="Normal"/>
        <w:jc w:val="center"/>
        <w:rPr>
          <w:b/>
          <w:b/>
        </w:rPr>
      </w:pPr>
      <w:r>
        <w:rPr>
          <w:b/>
        </w:rPr>
      </w:r>
    </w:p>
    <w:p>
      <w:pPr>
        <w:pStyle w:val="Normal"/>
        <w:rPr/>
      </w:pPr>
      <w:r>
        <w:rPr>
          <w:b/>
        </w:rPr>
        <w:t xml:space="preserve">Inquiry team members present:  </w:t>
      </w:r>
      <w:r>
        <w:rPr/>
        <w:t>Dr Ian Gibson MP (IG) (Chair), Baroness Gibson of Market Rasen (AG), Baroness Miller of Chilthorne Domer (SM), Doug Naysmith MP (DN), Lord Rea (NR), Earl Selborne (JS) and Alan Simpson MP (A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Ian Gibson welcomed members and witnesses to the meeting.  He described how the inquiry team would work and emphasised that they had sought to meet witnesses who could contribute interesting and challenging ideas. He then invited the witnesses to give their opening statements. </w:t>
      </w:r>
    </w:p>
    <w:p>
      <w:pPr>
        <w:pStyle w:val="Normal"/>
        <w:rPr/>
      </w:pPr>
      <w:r>
        <w:rPr/>
      </w:r>
    </w:p>
    <w:p>
      <w:pPr>
        <w:pStyle w:val="Normal"/>
        <w:rPr>
          <w:b/>
          <w:b/>
        </w:rPr>
      </w:pPr>
      <w:r>
        <w:rPr>
          <w:b/>
        </w:rPr>
        <w:t>Olivier De Schutter – UN Special Rapporteur on the Right to Food</w:t>
      </w:r>
    </w:p>
    <w:p>
      <w:pPr>
        <w:pStyle w:val="Normal"/>
        <w:rPr>
          <w:b/>
          <w:b/>
        </w:rPr>
      </w:pPr>
      <w:r>
        <w:rPr>
          <w:b/>
        </w:rPr>
      </w:r>
    </w:p>
    <w:p>
      <w:pPr>
        <w:pStyle w:val="Normal"/>
        <w:rPr/>
      </w:pPr>
      <w:r>
        <w:rPr/>
        <w:t xml:space="preserve">Olivier explained that he reports to the UN General Assembly and the UN Human Rights Council on the realisation of the “right to food”. His reports contain recommendations to governments about how to remove the obstacles to the full realisation of the right to food. The UN General Assembly and the UN Human Rights Council adopt resolutions on the basis of those reports.  He emphasised that we have gone through a very serious global food crisis that is still with us.  The number of hungry people is now nearly 1 billion and still rising.  The crisis is still with us in part because of high food prices, but low food prices alone will not solve the crisis; many of those who are hungry, themselves cultivate food. </w:t>
      </w:r>
    </w:p>
    <w:p>
      <w:pPr>
        <w:pStyle w:val="Normal"/>
        <w:rPr/>
      </w:pPr>
      <w:r>
        <w:rPr/>
      </w:r>
    </w:p>
    <w:p>
      <w:pPr>
        <w:pStyle w:val="Normal"/>
        <w:rPr/>
      </w:pPr>
      <w:r>
        <w:rPr/>
        <w:t xml:space="preserve">There are three elements in the global equation of food: first, there is the question of how to feed the planet, especially as changing food consumption patterns result in increasing demand for meat and dairy products, and as demand is increasing as a result of the rush towards the production and consumption of agrofuels; second, there is the question of how the increased production of food shall contribute to raise the incomes of the poorest and most vulnerable, who are hungry not because there is not enough food, but because they lack the purchasing power to buy the food which is available ; and third, there is the question of how to make food production and distribution more sustainable.  Agriculture accounts for some 30% of greenhouse emissions and absorbs a large proportion of global freshwater supplies.  If we do not take account of social and environmental factors, we will fail. </w:t>
      </w:r>
    </w:p>
    <w:p>
      <w:pPr>
        <w:pStyle w:val="Normal"/>
        <w:rPr/>
      </w:pPr>
      <w:r>
        <w:rPr/>
      </w:r>
    </w:p>
    <w:p>
      <w:pPr>
        <w:pStyle w:val="Normal"/>
        <w:rPr/>
      </w:pPr>
      <w:r>
        <w:rPr/>
        <w:t xml:space="preserve">Placing the right to food at the centre of our answers does not mean that we can simply legislate against hunger. That would be naïve. But the “right to food” framework is important because it can ensure that the production of food will in fact contribute to reducing hunger and that it can lead to build more resilient agricultural systems.  We need to ask who produces our food, who is it for and who benefits from food prices and we must tackle the lack of purchasing power of the poor.  The “right to food” helps ensure accountability.  It has matured since the 1996 World Food Summit. It has become operational particularly since the 1990s, when its normative content was clarified. The issues it raises include not just availability but accessibility, so we need to tackle inequalities, exclusion and marginalisation.  Hunger is often the result of bad policy choices, so holding Governments to account can help to secure the “right to food” and combat hunger.  </w:t>
      </w:r>
    </w:p>
    <w:p>
      <w:pPr>
        <w:pStyle w:val="Normal"/>
        <w:rPr/>
      </w:pPr>
      <w:r>
        <w:rPr/>
      </w:r>
    </w:p>
    <w:p>
      <w:pPr>
        <w:pStyle w:val="Normal"/>
        <w:rPr/>
      </w:pPr>
      <w:r>
        <w:rPr/>
        <w:t xml:space="preserve">Answers to the challenge of achieving global food security should not be limited to a humanitarian dimension, nor to investment in rural development and agricultural services. As recognised by the UN Secretary General in his concluding remarks to the Madrid High-Level Meeting on Food Security for All of 26-27 January 2009, those answers also require that we include an institutional dimension: much of the failure of agricultural production is due to poor accountability. Integrating the perspective of the right to food, a human right well established in international law, will have implications for industrialised countries as well as developing countries, including donor countries.  </w:t>
      </w:r>
    </w:p>
    <w:p>
      <w:pPr>
        <w:pStyle w:val="Normal"/>
        <w:rPr/>
      </w:pPr>
      <w:r>
        <w:rPr/>
      </w:r>
    </w:p>
    <w:p>
      <w:pPr>
        <w:pStyle w:val="Normal"/>
        <w:rPr/>
      </w:pPr>
      <w:r>
        <w:rPr/>
        <w:t xml:space="preserve">The “right to food” is important because it will guide us in where to invest and how to do so.  There are three models of agricultural development.  One, the “green revolution” model (which assumes large quantities of inputs such as better seeds, fertilisers and pesticides); a second model looks to genetically modified crops; the third model is based on the techniques of agro-ecology.  The first two models have dominated the debate to date, attracting the most attention, funding and effort, but they should not be allowed to crowd out the third model which abandons an exclusive focus on the plant and seeks instead to examine the plant in relation with the eco-systems.  Agro-ecological modes of production can be effective in increasing yields in socially and environmentally sustainable ways, as illustrated by current projects in Malawi and Western Tanzania. </w:t>
      </w:r>
    </w:p>
    <w:p>
      <w:pPr>
        <w:pStyle w:val="Normal"/>
        <w:rPr/>
      </w:pPr>
      <w:r>
        <w:rPr/>
      </w:r>
    </w:p>
    <w:p>
      <w:pPr>
        <w:pStyle w:val="Normal"/>
        <w:rPr/>
      </w:pPr>
      <w:r>
        <w:rPr/>
        <w:t xml:space="preserve">The “right to food” is important because it influences our choice between different models of agricultural development and how to invest.  We need to take into account the needs of the most vulnerable and we need a changing a model of accountability so that both donor and recipient countries are held accountable to those who should be the ultimate beneficiaries: those who are hungry. The “right to food” is not a magic bullet, but it can enrich discussion and help us towards the answers to the challenge we are facing. </w:t>
      </w:r>
    </w:p>
    <w:p>
      <w:pPr>
        <w:pStyle w:val="Normal"/>
        <w:rPr/>
      </w:pPr>
      <w:r>
        <w:rPr/>
      </w:r>
    </w:p>
    <w:p>
      <w:pPr>
        <w:pStyle w:val="Normal"/>
        <w:rPr>
          <w:b/>
          <w:b/>
        </w:rPr>
      </w:pPr>
      <w:r>
        <w:rPr>
          <w:b/>
        </w:rPr>
        <w:t>Michael Gidney, - Director of Policy, Traidcraft</w:t>
      </w:r>
    </w:p>
    <w:p>
      <w:pPr>
        <w:pStyle w:val="Normal"/>
        <w:rPr>
          <w:b/>
          <w:b/>
        </w:rPr>
      </w:pPr>
      <w:r>
        <w:rPr>
          <w:b/>
        </w:rPr>
      </w:r>
    </w:p>
    <w:p>
      <w:pPr>
        <w:pStyle w:val="Normal"/>
        <w:rPr/>
      </w:pPr>
      <w:r>
        <w:rPr/>
        <w:t xml:space="preserve">Michael said the timing of the food security inquiry is important because many people in the UK are focussing on their financial difficulties and it is valuable to remind them of the needs of people in developing countries. </w:t>
      </w:r>
    </w:p>
    <w:p>
      <w:pPr>
        <w:pStyle w:val="Normal"/>
        <w:rPr/>
      </w:pPr>
      <w:r>
        <w:rPr/>
      </w:r>
    </w:p>
    <w:p>
      <w:pPr>
        <w:pStyle w:val="Normal"/>
        <w:rPr/>
      </w:pPr>
      <w:r>
        <w:rPr/>
        <w:t>Traidcraft works with small-scale producers in 30 developing countries to help tackle poverty through trade.  It works with its partner organisation Traidcraft Exchange to help poor producers build more sustainable businesses and to provide consultancy services to them.  Before meeting the inquiry team, Michael spoke to a number of producers almost all of whom are suffering as food buyers and sellers from food price volatility, the increasing cost of agricultural inputs and fuel.  He has a very real sense of their vulnerability.  Traidcraft has worked for 30 years to promote sustainable international trade, and to campaign for fairer trade rules and practices.  The credit crunch is rapidly undoing much good work.  One of Traidcraft’s Indian partners, for example, which works with the beneficiaries of micro-credit, reports that many of their clients are receiving only 50% of the loans they expected which has a direct impact on their production, and thus their livelihoods.  There is evidence that some families are now being forced to choose between eating and school fees.</w:t>
      </w:r>
    </w:p>
    <w:p>
      <w:pPr>
        <w:pStyle w:val="Normal"/>
        <w:rPr/>
      </w:pPr>
      <w:r>
        <w:rPr/>
      </w:r>
    </w:p>
    <w:p>
      <w:pPr>
        <w:pStyle w:val="Normal"/>
        <w:rPr/>
      </w:pPr>
      <w:r>
        <w:rPr/>
        <w:t>Traidcraft’s focus is on what sustainable trade between North and South would mean in practice.  Much could be done to protect vulnerable minorities, but none of these ideas are new.  What is lacking is the political will to implement them.  Root and branch reforms of international trade policy are needed, especially of the WTO, which match the rhetoric of the Doha Round.   Governments should not be afraid to intervene to curb unsustainable trade practice.  For example, we currently have a concentration of power within relatively few very large food producers and retailers (as, for example, in the UK food retail sector).  We need to move away from a culture in which we tolerate excessive buyer power exercised by dominant multinational companies and, instead, manage markets better.</w:t>
      </w:r>
    </w:p>
    <w:p>
      <w:pPr>
        <w:pStyle w:val="Normal"/>
        <w:rPr/>
      </w:pPr>
      <w:r>
        <w:rPr/>
      </w:r>
    </w:p>
    <w:p>
      <w:pPr>
        <w:pStyle w:val="Normal"/>
        <w:rPr>
          <w:b/>
          <w:b/>
        </w:rPr>
      </w:pPr>
      <w:r>
        <w:rPr>
          <w:b/>
        </w:rPr>
        <w:t>Renwick Rose – Association of Caribbean Farmers in the Windward Islands</w:t>
      </w:r>
    </w:p>
    <w:p>
      <w:pPr>
        <w:pStyle w:val="Normal"/>
        <w:rPr>
          <w:b/>
          <w:b/>
        </w:rPr>
      </w:pPr>
      <w:r>
        <w:rPr>
          <w:b/>
        </w:rPr>
      </w:r>
    </w:p>
    <w:p>
      <w:pPr>
        <w:pStyle w:val="Normal"/>
        <w:rPr/>
      </w:pPr>
      <w:r>
        <w:rPr/>
        <w:t xml:space="preserve">Renwick said that the WINFA – the Association of Caribbean Farmers in the Windwards Islands – have been in the frontline of the “banana wars” for the last 17 years.  They produce fairtrade bananas.  Their terms of trade with Europe, primarily the UK, have deteriorated over the years, especially since the introduction of the Common Agricultural Policy and more recent changes to the EU banana regime.   In 1992, they had 25,000 banana farmers, now they have less than 4000 (3300). Fairtrade has provided a significant avenue of opportunity for Caribbean Farmers and they are very grateful to British consumers which have helped them to survive.  When they started less than 2% of their production was fairtrade, but not it is more than 90%.  </w:t>
      </w:r>
    </w:p>
    <w:p>
      <w:pPr>
        <w:pStyle w:val="Normal"/>
        <w:rPr/>
      </w:pPr>
      <w:r>
        <w:rPr/>
      </w:r>
    </w:p>
    <w:p>
      <w:pPr>
        <w:pStyle w:val="Normal"/>
        <w:rPr/>
      </w:pPr>
      <w:r>
        <w:rPr/>
        <w:t>The Caribbean Farmers have attempted to adapt to wider agricultural changes and they have certainly considered how the model of development is changing.  They have received lots of advice from multinational organisations, who suggested to them that small family scale production is no longer viable.  However there is increasing recognition that large scale production is not meeting the challenge of global food security.  The oil crisis and WTO trade liberalisation has not helped.  In recent years the reduction of tariffs, rising expectations and the increasing costs of agricultural inputs has meant that even though they produce food all the Windward Islands except Guyana are net importers of food.  Local food producers are competing with imported rice and chicken from the EU and the US.  Fresh, nutritious fish at $9/lb competes with chicken imports at $1/lb and hard pressed families buy the cheapest food, so that it what local retailers want to stock.</w:t>
      </w:r>
    </w:p>
    <w:p>
      <w:pPr>
        <w:pStyle w:val="Normal"/>
        <w:rPr/>
      </w:pPr>
      <w:r>
        <w:rPr/>
      </w:r>
    </w:p>
    <w:p>
      <w:pPr>
        <w:pStyle w:val="Normal"/>
        <w:rPr/>
      </w:pPr>
      <w:r>
        <w:rPr/>
        <w:t xml:space="preserve">Discussions about food production and trade must include small-scale traders and small-scale food producers should be involved in drawing up food plans.  </w:t>
      </w:r>
    </w:p>
    <w:p>
      <w:pPr>
        <w:pStyle w:val="Normal"/>
        <w:rPr/>
      </w:pPr>
      <w:r>
        <w:rPr/>
      </w:r>
    </w:p>
    <w:p>
      <w:pPr>
        <w:pStyle w:val="Normal"/>
        <w:rPr/>
      </w:pPr>
      <w:r>
        <w:rPr/>
        <w:t>Renwick cited the example of Caribbean famers who had bought seeds from North America but who found, once the crops were grown, that the food could not be exported successfully because it failed to overcome non-tariff barriers (such as hygiene and food safety standards).  We must remember that food production depends on the development of farmers.  Small-scale, local producers must be educated so that they understand international trade and the significance of food safety and so they develop greater financial capability. The empowerment of farmers must be central to the solution of global food insecurity.  We also need to attract young people into farming, by harnessing their interest in environmental and technological issues.</w:t>
      </w:r>
    </w:p>
    <w:p>
      <w:pPr>
        <w:pStyle w:val="Normal"/>
        <w:rPr/>
      </w:pPr>
      <w:r>
        <w:rPr/>
      </w:r>
    </w:p>
    <w:p>
      <w:pPr>
        <w:pStyle w:val="Normal"/>
        <w:rPr>
          <w:b/>
          <w:b/>
        </w:rPr>
      </w:pPr>
      <w:r>
        <w:rPr>
          <w:b/>
        </w:rPr>
        <w:t>Geoff Tansey – Author, Consultant and Joseph Rowntree Visionary</w:t>
      </w:r>
    </w:p>
    <w:p>
      <w:pPr>
        <w:pStyle w:val="Normal"/>
        <w:rPr>
          <w:b/>
          <w:b/>
        </w:rPr>
      </w:pPr>
      <w:r>
        <w:rPr>
          <w:b/>
        </w:rPr>
      </w:r>
    </w:p>
    <w:p>
      <w:pPr>
        <w:pStyle w:val="Normal"/>
        <w:rPr/>
      </w:pPr>
      <w:r>
        <w:rPr/>
        <w:t>Geoff said that the “bottom line”, if the goal of achieving food security is to be realised, is to recognise that it will require fundamental reform not just of the food system, but also the economic system.  The financial crisis has occurred because of inappropriate innovation driven by a thirst for short-term profit, as the Secretary General of the OECD pointed out recently.  We need to embrace a long-term, ecological view and change the rules, institutions and incentives that currently exist to achieve a well fed-world by 2050. It is more dangerous for the world to allow control of the food supply to fall into a few hands with narrow corporate interests than it is for a few poorly regulated mega institutions to dominate finance.</w:t>
      </w:r>
    </w:p>
    <w:p>
      <w:pPr>
        <w:pStyle w:val="Normal"/>
        <w:rPr/>
      </w:pPr>
      <w:r>
        <w:rPr/>
      </w:r>
    </w:p>
    <w:p>
      <w:pPr>
        <w:pStyle w:val="Normal"/>
        <w:rPr/>
      </w:pPr>
      <w:r>
        <w:rPr/>
        <w:t>Food and farming is site specific so we need to look at what works locally. We need to look at new approaches to agricultural development. Here the current approach to innovation needs to be rethought and the rules governing intellectual property need to be re-written because they are producing the wrong incentives and resulting in the wrong kind of innovation to deal with the challenges ahead.</w:t>
      </w:r>
    </w:p>
    <w:p>
      <w:pPr>
        <w:pStyle w:val="Normal"/>
        <w:rPr/>
      </w:pPr>
      <w:r>
        <w:rPr/>
      </w:r>
    </w:p>
    <w:p>
      <w:pPr>
        <w:pStyle w:val="Normal"/>
        <w:rPr/>
      </w:pPr>
      <w:r>
        <w:rPr/>
        <w:t xml:space="preserve">Food security must embrace consideration of food sovereignty – which includes concern for power, processes, who is in control and who benefits as well as how food is produced and distributed.  Britain’s history has strongly influenced global food systems today, but political and social structures are changing and we cannot assume that our established supply chains will continue.  Climate change has arisen from our past industrialisation and will affect us in the decades to come, but we cannot expect to reach 2050 with a well fed world if “business as usual” is seen as the answer.  </w:t>
      </w:r>
    </w:p>
    <w:p>
      <w:pPr>
        <w:pStyle w:val="Normal"/>
        <w:rPr/>
      </w:pPr>
      <w:r>
        <w:rPr/>
      </w:r>
    </w:p>
    <w:p>
      <w:pPr>
        <w:pStyle w:val="Normal"/>
        <w:rPr/>
      </w:pPr>
      <w:r>
        <w:rPr/>
        <w:t xml:space="preserve">Geoff said he did not use the term “UK plc” as it was misleading.  The country seeks to balance a wide range of interests and objectives, unlike corporations which are artificial creations with narrow goals and privileged opportunities. The rules about these organisations and their accountability, as well as the intellectual property rules, will have to change.  Adherence to “one planet living” means the food security debate is part of the ecological approach debate.  Farmers who know their systems and embrace food, genetic and landscape diversity, and research and development that supports diversity-based food systems, are more likely to be more resilient and survive in a period of climate change and food supply upheavals than the current kind of UK consumer model with its reliance on “just in time” distribution systems.  We need a much greater focus on supporting small-scale producers globally, instead of the more monolithic approach that has increasingly developed in the UK. </w:t>
      </w:r>
    </w:p>
    <w:p>
      <w:pPr>
        <w:pStyle w:val="Normal"/>
        <w:rPr/>
      </w:pPr>
      <w:r>
        <w:rPr/>
      </w:r>
    </w:p>
    <w:p>
      <w:pPr>
        <w:pStyle w:val="Normal"/>
        <w:rPr/>
      </w:pPr>
      <w:r>
        <w:rPr/>
        <w:t xml:space="preserve">We need to move from privately led research and development to a system that offers farmers real choices.  Agriculture has been naturally the most open and diverse innovation system and we should not allow it to be closed down to protect private interests.   We need a fundamental change of direction. Rules can be changed, but it will be very challenging because it means taking on vested interests and requires a collective, cooperative global effort, as well as national and regional efforts, in the broad public interest. </w:t>
      </w:r>
    </w:p>
    <w:p>
      <w:pPr>
        <w:pStyle w:val="Normal"/>
        <w:rPr>
          <w:b/>
          <w:b/>
        </w:rPr>
      </w:pPr>
      <w:r>
        <w:rPr>
          <w:b/>
        </w:rPr>
      </w:r>
    </w:p>
    <w:p>
      <w:pPr>
        <w:pStyle w:val="Normal"/>
        <w:rPr>
          <w:b/>
          <w:b/>
        </w:rPr>
      </w:pPr>
      <w:r>
        <w:rPr>
          <w:b/>
        </w:rPr>
        <w:t>Janice Jiggins – Author, International Assessment of Agricultural Knowledge, Science and Technology for Development.</w:t>
      </w:r>
    </w:p>
    <w:p>
      <w:pPr>
        <w:pStyle w:val="Normal"/>
        <w:rPr>
          <w:b/>
          <w:b/>
        </w:rPr>
      </w:pPr>
      <w:r>
        <w:rPr>
          <w:b/>
        </w:rPr>
      </w:r>
    </w:p>
    <w:p>
      <w:pPr>
        <w:pStyle w:val="Normal"/>
        <w:rPr/>
      </w:pPr>
      <w:r>
        <w:rPr/>
        <w:t xml:space="preserve">Janice said that meeting the global need for secure food supplies for all in an environmentally sustainable manner is achievable, but not through “business as usual”.   </w:t>
      </w:r>
    </w:p>
    <w:p>
      <w:pPr>
        <w:pStyle w:val="Normal"/>
        <w:rPr/>
      </w:pPr>
      <w:r>
        <w:rPr/>
      </w:r>
    </w:p>
    <w:p>
      <w:pPr>
        <w:pStyle w:val="Normal"/>
        <w:rPr/>
      </w:pPr>
      <w:r>
        <w:rPr/>
        <w:t>The agricultural and food industries are not like any other industries.  They take up some 40% of the world’s land surface and are highly asymmetrical.  Less than 1% of farmers farm more than 100 hectares.  Most of the food that is produced is not traded internationally. Trade is dependent on surpluses from a few countries that will be increasingly vulnerable to climate change.  The neo-monopoly control present throughout the agriculture and food value chain, from the supply of inputs, through commodity trading, processing, and food retail  would not be allowed in other sectors – such concentration of power is detrimental because it restricts the space for innovation, which is itself a source of risk.</w:t>
      </w:r>
    </w:p>
    <w:p>
      <w:pPr>
        <w:pStyle w:val="Normal"/>
        <w:rPr/>
      </w:pPr>
      <w:r>
        <w:rPr/>
      </w:r>
    </w:p>
    <w:p>
      <w:pPr>
        <w:pStyle w:val="Normal"/>
        <w:rPr/>
      </w:pPr>
      <w:r>
        <w:rPr/>
        <w:t xml:space="preserve">Farmers pay retail prices for their agricultural inputs, but are paid wholesale prices for their outputs and this is not sustainable.  </w:t>
      </w:r>
    </w:p>
    <w:p>
      <w:pPr>
        <w:pStyle w:val="Normal"/>
        <w:rPr/>
      </w:pPr>
      <w:r>
        <w:rPr/>
      </w:r>
    </w:p>
    <w:p>
      <w:pPr>
        <w:pStyle w:val="Normal"/>
        <w:rPr/>
      </w:pPr>
      <w:r>
        <w:rPr/>
        <w:t xml:space="preserve">Agriculture and food production is a major contributor to climate change and to natural resource degradation. For example, South Africa has no surplus water and thus no more “dilution capacity”.  This is leading towards a whole new series of problems as pollutants accumulate in water, for which science at present can offer no solutions, and that already pose serious economic and political challenges.  Other parts of the world are heading towards this threshold.  </w:t>
      </w:r>
    </w:p>
    <w:p>
      <w:pPr>
        <w:pStyle w:val="Normal"/>
        <w:rPr/>
      </w:pPr>
      <w:r>
        <w:rPr/>
      </w:r>
    </w:p>
    <w:p>
      <w:pPr>
        <w:pStyle w:val="Normal"/>
        <w:rPr/>
      </w:pPr>
      <w:r>
        <w:rPr/>
        <w:t xml:space="preserve">Future constraints on agriculture and food production include limits to the supplies of water and phosphorus (for which there are no known substitutes) and not all phosphorus production is in stable countries.  </w:t>
      </w:r>
    </w:p>
    <w:p>
      <w:pPr>
        <w:pStyle w:val="Normal"/>
        <w:rPr/>
      </w:pPr>
      <w:r>
        <w:rPr/>
      </w:r>
    </w:p>
    <w:p>
      <w:pPr>
        <w:pStyle w:val="Normal"/>
        <w:rPr/>
      </w:pPr>
      <w:r>
        <w:rPr/>
        <w:t xml:space="preserve">Agriculture is the only industry that has direct impacts on human health through the food chain, yet those most dependent on buying food are the most likely to be obese – an outcome without historical precedent - as a result of the way food is priced, organised and controlled.  Farmers in industrialised countries have enjoyed over a hundred years of subsidy, infrastructure development, land and soil improvements, and provision of services, technologies, education and advice adapted to their specific local needs. Farmers in developing countries mostly lack this level and depth of support and cannot compete on open markets – the playing field is not level. In consequence, non-reciprocal access and special treatment of developing countries already have been accepted in the Doha trade negotiations.  International trade economists and negotiators need to be more aware of how risks are developing in a climate changing world.  Insect populations are, for example, changing and this could be very serious for agriculture production everywhere.  Yet here again developing countries are disadvantaged - in French West Africa there are only two suitable laboratories and they cannot sufficiently control the risks..  Many other countries have poor phytosanitation and food safety assessment systems. </w:t>
      </w:r>
    </w:p>
    <w:p>
      <w:pPr>
        <w:pStyle w:val="Normal"/>
        <w:rPr/>
      </w:pPr>
      <w:r>
        <w:rPr/>
      </w:r>
    </w:p>
    <w:p>
      <w:pPr>
        <w:pStyle w:val="Normal"/>
        <w:rPr/>
      </w:pPr>
      <w:r>
        <w:rPr/>
        <w:t xml:space="preserve">We can expect more extreme and more frequent weather disruption patterns, which will affect trade prices, supply and geo-political stability.  In addition to food security and the credit crunch, this poses significant risks. </w:t>
      </w:r>
    </w:p>
    <w:p>
      <w:pPr>
        <w:pStyle w:val="Normal"/>
        <w:rPr/>
      </w:pPr>
      <w:r>
        <w:rPr/>
      </w:r>
    </w:p>
    <w:p>
      <w:pPr>
        <w:pStyle w:val="Normal"/>
        <w:rPr/>
      </w:pPr>
      <w:r>
        <w:rPr/>
        <w:t>If we move to bio-mass fuel, we will link energy and food prices, leading to the increasing volatility of both.  Our decision making on prices does not reflect the real social and environmental costs of production.  We need to work on this at a technical level to ensure we make decisions and technological choices better informed by the real costs of agriculture and food.</w:t>
      </w:r>
    </w:p>
    <w:p>
      <w:pPr>
        <w:pStyle w:val="Normal"/>
        <w:rPr/>
      </w:pPr>
      <w:r>
        <w:rPr/>
      </w:r>
    </w:p>
    <w:p>
      <w:pPr>
        <w:pStyle w:val="Normal"/>
        <w:rPr/>
      </w:pPr>
      <w:r>
        <w:rPr/>
        <w:t>Although there is a large appreciation of the need to invest public support in agricultural science, technology and research, the concentration of power and control in agriculture and food means that the space for innovation narrows towards technologies that support short term profits rather than long term value and public resilience.</w:t>
      </w:r>
    </w:p>
    <w:p>
      <w:pPr>
        <w:pStyle w:val="Normal"/>
        <w:rPr/>
      </w:pPr>
      <w:r>
        <w:rPr/>
      </w:r>
    </w:p>
    <w:p>
      <w:pPr>
        <w:pStyle w:val="Normal"/>
        <w:rPr/>
      </w:pPr>
      <w:r>
        <w:rPr/>
        <w:t>Colleagues in these dominant industries talk of achieving total life mastery, by bringing together different disciplines such as nanotechnology, genomics, cognitive sciences, information and communication technologies, but who controls this and for whom are they being deployed?</w:t>
      </w:r>
    </w:p>
    <w:p>
      <w:pPr>
        <w:pStyle w:val="Normal"/>
        <w:rPr/>
      </w:pPr>
      <w:r>
        <w:rPr/>
      </w:r>
    </w:p>
    <w:p>
      <w:pPr>
        <w:pStyle w:val="Normal"/>
        <w:rPr/>
      </w:pPr>
      <w:r>
        <w:rPr/>
        <w:t>The Netherlands are proud of their technological developments.  The Dutch have made major developments in designing closed systems which seems attractive, such as pig flats, fermentation techniques to manufacture meat muscle, and mega dairies, that remove livestock farming from the land.  Some of the first “meat” products of these systems will enter the market this year.  As a result of the development of closed systems, heat and energy can be sold on, and land can be redeployed fro growth in other economic sectors and environmental projects, while making food production more profitable.  But cows in the field need much less water than those in a closed system and disease risks increase steeply.</w:t>
      </w:r>
    </w:p>
    <w:p>
      <w:pPr>
        <w:pStyle w:val="Normal"/>
        <w:rPr/>
      </w:pPr>
      <w:r>
        <w:rPr/>
      </w:r>
    </w:p>
    <w:p>
      <w:pPr>
        <w:pStyle w:val="Normal"/>
        <w:rPr/>
      </w:pPr>
      <w:r>
        <w:rPr/>
        <w:t xml:space="preserve">Another direction involves biologically resilient landscapes, those offering some diversity.  There are strong options everywhere in conservation agriculture but such practices at present cover only 5% of arable land.  Mixed systems of agro-forestry also offer huge opportunities for sustaining and increasing yield while mitigating greenhouse gas emissions..  </w:t>
      </w:r>
    </w:p>
    <w:p>
      <w:pPr>
        <w:pStyle w:val="Normal"/>
        <w:rPr/>
      </w:pPr>
      <w:r>
        <w:rPr/>
      </w:r>
    </w:p>
    <w:p>
      <w:pPr>
        <w:pStyle w:val="Normal"/>
        <w:rPr/>
      </w:pPr>
      <w:r>
        <w:rPr/>
        <w:t xml:space="preserve">Robotics in future may have a strong role to play, especially in countries such as Greece and China which are seeking to manage the higher labour and time demands of knowledge-intensive agro-ecological farming by development of </w:t>
      </w:r>
      <w:r>
        <w:rPr>
          <w:iCs/>
        </w:rPr>
        <w:t>smart sustainable robots with low unit cost.</w:t>
      </w:r>
      <w:r>
        <w:rPr/>
        <w:t xml:space="preserve">  More generally, modern ICTs offer large potential for rapid shifts toward productive agro-ecological solutions. The Indian Government has adopted integrated pest management as its national policy for crop protection, and is drawing on   its robust IT sector to distribute small digital units to poor, even illiterate farmers, to record and feed back data to a central monitoring system. </w:t>
      </w:r>
    </w:p>
    <w:p>
      <w:pPr>
        <w:pStyle w:val="Normal"/>
        <w:jc w:val="center"/>
        <w:rPr>
          <w:b/>
          <w:b/>
        </w:rPr>
      </w:pPr>
      <w:r>
        <w:rPr>
          <w:b/>
        </w:rPr>
        <w:t>Questions</w:t>
      </w:r>
    </w:p>
    <w:p>
      <w:pPr>
        <w:pStyle w:val="Normal"/>
        <w:jc w:val="center"/>
        <w:rPr>
          <w:b/>
          <w:b/>
        </w:rPr>
      </w:pPr>
      <w:r>
        <w:rPr>
          <w:b/>
        </w:rPr>
      </w:r>
    </w:p>
    <w:p>
      <w:pPr>
        <w:pStyle w:val="Normal"/>
        <w:rPr>
          <w:b/>
          <w:b/>
        </w:rPr>
      </w:pPr>
      <w:r>
        <w:rPr>
          <w:b/>
        </w:rPr>
        <w:t>Role of the consumer</w:t>
      </w:r>
    </w:p>
    <w:p>
      <w:pPr>
        <w:pStyle w:val="Normal"/>
        <w:rPr>
          <w:b/>
          <w:b/>
        </w:rPr>
      </w:pPr>
      <w:r>
        <w:rPr>
          <w:b/>
        </w:rPr>
      </w:r>
    </w:p>
    <w:p>
      <w:pPr>
        <w:pStyle w:val="Normal"/>
        <w:rPr/>
      </w:pPr>
      <w:r>
        <w:rPr>
          <w:b/>
        </w:rPr>
        <w:t>Anne Gibson</w:t>
      </w:r>
      <w:r>
        <w:rPr/>
        <w:t xml:space="preserve"> (AG) asked the witnesses how much in their work they think of the consumer and public support for their work and the work of the inquiry team.  She referred to GT’s description of small-scale and peasant focussed development and asked if this would resonate with customers on the high street. </w:t>
      </w:r>
      <w:r>
        <w:rPr>
          <w:b/>
        </w:rPr>
        <w:t>Janice</w:t>
      </w:r>
      <w:r>
        <w:rPr/>
        <w:t xml:space="preserve"> said the evidence is that consumers have a powerful role to play if their decision making is supported by good quality information.  The retail sector claims that it responds to consumer demand and it is very responsive, but we do not have the correct labelling and pricing systems to reflect the sustainability of products.  </w:t>
      </w:r>
      <w:r>
        <w:rPr>
          <w:b/>
        </w:rPr>
        <w:t xml:space="preserve">Geoff </w:t>
      </w:r>
      <w:r>
        <w:rPr/>
        <w:t xml:space="preserve">said that most of the world’s food is produced by small-scale farmers and if we are to solve global food supply problems governments need to support them.  Consumers’ behaviour is actively shaped and influenced, but consumers as citizens shaping the rules will make the most difference. </w:t>
      </w:r>
      <w:r>
        <w:rPr>
          <w:b/>
        </w:rPr>
        <w:t>Renwick</w:t>
      </w:r>
      <w:r>
        <w:rPr/>
        <w:t xml:space="preserve"> said their success of Caribbean Farmers in fair trade owes a lot to the choices of British consumers, but the power of supermarkets and their choices is immense.  To change their policies the Caribbean Farmers needed to lobby hard and to petition them with the support of British consumers.</w:t>
      </w:r>
    </w:p>
    <w:p>
      <w:pPr>
        <w:pStyle w:val="Normal"/>
        <w:rPr/>
      </w:pPr>
      <w:r>
        <w:rPr/>
      </w:r>
    </w:p>
    <w:p>
      <w:pPr>
        <w:pStyle w:val="Normal"/>
        <w:rPr>
          <w:b/>
          <w:b/>
        </w:rPr>
      </w:pPr>
      <w:r>
        <w:rPr>
          <w:b/>
        </w:rPr>
        <w:t>Agro-ecological systems</w:t>
      </w:r>
    </w:p>
    <w:p>
      <w:pPr>
        <w:pStyle w:val="Normal"/>
        <w:rPr>
          <w:b/>
          <w:b/>
        </w:rPr>
      </w:pPr>
      <w:r>
        <w:rPr>
          <w:b/>
        </w:rPr>
      </w:r>
    </w:p>
    <w:p>
      <w:pPr>
        <w:pStyle w:val="Normal"/>
        <w:rPr>
          <w:b/>
          <w:b/>
        </w:rPr>
      </w:pPr>
      <w:r>
        <w:rPr>
          <w:b/>
        </w:rPr>
        <w:t xml:space="preserve">Sue Miller </w:t>
      </w:r>
      <w:r>
        <w:rPr/>
        <w:t>(SM)</w:t>
      </w:r>
      <w:r>
        <w:rPr>
          <w:b/>
        </w:rPr>
        <w:t xml:space="preserve"> </w:t>
      </w:r>
      <w:r>
        <w:rPr/>
        <w:t>asked whether the witnesses thought the gap in understanding agric-ecological systems in developed countries was inhibiting the development of that route.</w:t>
      </w:r>
      <w:r>
        <w:rPr>
          <w:b/>
        </w:rPr>
        <w:t xml:space="preserve">  Janice </w:t>
      </w:r>
      <w:r>
        <w:rPr/>
        <w:t>said the term is a handicap because it is seen by some to imply an anti-scientific approach whereas in fact it requires sophisticated science to understand the implications of going down that route.</w:t>
      </w:r>
      <w:r>
        <w:rPr>
          <w:b/>
        </w:rPr>
        <w:t xml:space="preserve"> </w:t>
      </w:r>
      <w:r>
        <w:rPr/>
        <w:t>There are big arguments, for instance within the US Government, on the scale at which agriculture and ecological functions are harmonised.  Some argue that diversity can be protected by large scale separation of intensive farming and “nature” zones but the scientific evidence is against this.  We find that smaller parcels of diverse agric-ecological quality are probably the most resilient, but even then there are still arguments about the level at which this should be achieved.  In a climate changing world, we will need to have much more diverse seeds growing in farmers’ fields, but current rules prevent this and in fact tend to push seed systems towards greater uniformity.</w:t>
      </w:r>
      <w:r>
        <w:rPr>
          <w:b/>
        </w:rPr>
        <w:t xml:space="preserve"> Michael</w:t>
      </w:r>
      <w:r>
        <w:rPr/>
        <w:t xml:space="preserve"> said their experience is of a gap between the theory of donor intervention and Government funding and practice on the ground.  One size does not fit all.  For example, farmers are advised to pursue diversification, but tea producers in India cannot diversify overnight. Long-term support of market access and technical capacity building is necessary.   </w:t>
      </w:r>
      <w:r>
        <w:rPr>
          <w:b/>
        </w:rPr>
        <w:t>Renwick</w:t>
      </w:r>
      <w:r>
        <w:rPr/>
        <w:t xml:space="preserve"> said the Caribbean had had a diversified food system, but they were drawn towards one crop because of the terms of trade.  Now they are being told to diversify, but they have an ageing population and elderly farmers with limited education cannot easily re-train to produce new crops.  The Caribbean also has an important tourism industry. They are judged by their GDP, but tourist trade profits often leave the country because assets are owned by foreigners and the good bought by tourists (particularly package tourists in large hotels) are not necessarily made in the Caribbean.  </w:t>
      </w:r>
      <w:r>
        <w:rPr>
          <w:b/>
        </w:rPr>
        <w:t>Olivier</w:t>
      </w:r>
      <w:r>
        <w:rPr/>
        <w:t xml:space="preserve"> said agro-ecological alternatives have not been sufficiently explored because of the widespread but mistaken prejudice that this means of production will not be sufficient to feed the planet. A number of studies however show the potential of agro-ecological modes of production in increasing yields.  However the private sector does not want to support this form of production because benefits are small and widespread and because it is less profitable for them: this form of production in fact makes farmers less dependent on improved seeds and on expensive external inputs, whose prices have rocketed recently as a result of the volatility in the prices of oil. Producers working in an agro-ecological perspective also find it more difficult to comply with the standards and volumes requirements of the global food industry, since they practice poly-cropping.  A separate but related problem is that small scale farming is more difficult to integrate global supply chains if lots of small-scale farmers were involved rather than a relatively few large producers.  </w:t>
      </w:r>
    </w:p>
    <w:p>
      <w:pPr>
        <w:pStyle w:val="Normal"/>
        <w:rPr>
          <w:b/>
          <w:b/>
        </w:rPr>
      </w:pPr>
      <w:r>
        <w:rPr>
          <w:b/>
        </w:rPr>
      </w:r>
    </w:p>
    <w:p>
      <w:pPr>
        <w:pStyle w:val="Normal"/>
        <w:rPr>
          <w:b/>
          <w:b/>
        </w:rPr>
      </w:pPr>
      <w:r>
        <w:rPr>
          <w:b/>
        </w:rPr>
        <w:t>Food prices</w:t>
      </w:r>
    </w:p>
    <w:p>
      <w:pPr>
        <w:pStyle w:val="Normal"/>
        <w:rPr>
          <w:b/>
          <w:b/>
        </w:rPr>
      </w:pPr>
      <w:r>
        <w:rPr>
          <w:b/>
        </w:rPr>
      </w:r>
    </w:p>
    <w:p>
      <w:pPr>
        <w:pStyle w:val="Normal"/>
        <w:rPr/>
      </w:pPr>
      <w:r>
        <w:rPr>
          <w:b/>
        </w:rPr>
        <w:t xml:space="preserve">Doug Naysmith (DN) </w:t>
      </w:r>
      <w:r>
        <w:rPr/>
        <w:t xml:space="preserve">referred to the issue of nutritious, locally caught fish being priced out of the market by cheap, imported chicken and rice and asked how we can change that when we cannot change food prices in the UK.  </w:t>
      </w:r>
      <w:r>
        <w:rPr>
          <w:b/>
        </w:rPr>
        <w:t>Nic Rea (NR)</w:t>
      </w:r>
      <w:r>
        <w:rPr/>
        <w:t xml:space="preserve"> asked how we can increase the output prices received by small-scale farmers and give them a better return without indulging in price manipulation which may be counter to current WTO rules. </w:t>
      </w:r>
      <w:r>
        <w:rPr>
          <w:b/>
        </w:rPr>
        <w:t xml:space="preserve">Geoff </w:t>
      </w:r>
      <w:r>
        <w:rPr/>
        <w:t xml:space="preserve">said Government officials and researchers need to better understand the few and specific opportunities available to small-scale farmers and the constraints they operate under. They should support them in developing from that base rather than allow them to be forced out of farming.  </w:t>
      </w:r>
      <w:r>
        <w:rPr>
          <w:b/>
        </w:rPr>
        <w:t xml:space="preserve">Michael </w:t>
      </w:r>
      <w:r>
        <w:rPr/>
        <w:t xml:space="preserve">said quite a lot could be done to help small-scale farmers within the regulations.  There has been a tendency in recent years to roll back from promotion of small-scale production, but this could be reversed.  Trade policy and negotiations could identify and promote the role of small-scale farmers through facilitating access to credit for small producers, developing national and international SME strategies to increase market access and promoting sustainable market linkages between small producers and larger sourcing companies.  This may require long term reform of the WTO rules.  </w:t>
      </w:r>
      <w:r>
        <w:rPr>
          <w:b/>
        </w:rPr>
        <w:t>Janice</w:t>
      </w:r>
      <w:r>
        <w:rPr/>
        <w:t xml:space="preserve"> said the Doha Round had already conceded that in specific circumstances and for temporary periods concessions could be made for small-scale farmers.  The evidence is clear that premature and complete transition to open markets would result in further net losses to small-scale farmers in developing countries.  And if the UK’s policy is to encourage small-scale farmers to move also into value-adding, then we need to press for reductions in tariffs on processed food and other products from agriculture.  </w:t>
      </w:r>
      <w:r>
        <w:rPr>
          <w:b/>
        </w:rPr>
        <w:t xml:space="preserve">Olivier </w:t>
      </w:r>
      <w:r>
        <w:rPr/>
        <w:t xml:space="preserve">said we are addicted to cheap food because levels of support for western farmers have led to surpluses and the dumping of food on global markets.  Developing countries have sacrificed their long term interest in robust agricultural systems to short term interest in low prices.   We need to invest in agriculture in developing countries and those countries should diversity so they do not sell bulk commodities and buy  products with a higher value-added, including not only manufactured products but also processed foods. Despite the distortions of current agricultural trade – tariffs, export subsidies and other support for western famers – the food security issue will not be solved by reversal of these barriers alone. We need to address the inequalities within and between developed and developing countries, which currently leads to an international division of labour with some countries gaining by specialising in non-agricultural development and other countries losing by focussing on agriculture or the exploitation of natural resources.  So we need to move beyond the issue of access to western markets towards increasing diversification in developing countries.  </w:t>
      </w:r>
      <w:r>
        <w:rPr>
          <w:b/>
        </w:rPr>
        <w:t xml:space="preserve">NR </w:t>
      </w:r>
      <w:r>
        <w:rPr/>
        <w:t xml:space="preserve">suggested that if tariff barriers fell it would increase the incentives for diversification and contribute to greater industrialisation in developing countries.  </w:t>
      </w:r>
      <w:r>
        <w:rPr>
          <w:b/>
        </w:rPr>
        <w:t>Michael</w:t>
      </w:r>
      <w:r>
        <w:rPr/>
        <w:t xml:space="preserve"> agreed that this was correct in theory, but said it is a big leap and so in practice stronger cooperation at a domestic and regional level is needed first. </w:t>
      </w:r>
    </w:p>
    <w:p>
      <w:pPr>
        <w:pStyle w:val="Normal"/>
        <w:rPr/>
      </w:pPr>
      <w:r>
        <w:rPr/>
      </w:r>
    </w:p>
    <w:p>
      <w:pPr>
        <w:pStyle w:val="Normal"/>
        <w:rPr/>
      </w:pPr>
      <w:r>
        <w:rPr/>
      </w:r>
    </w:p>
    <w:p>
      <w:pPr>
        <w:pStyle w:val="Normal"/>
        <w:rPr>
          <w:b/>
          <w:b/>
        </w:rPr>
      </w:pPr>
      <w:r>
        <w:rPr>
          <w:b/>
        </w:rPr>
        <w:t>Self-sufficiency, the division of labour and greater international cooperation</w:t>
      </w:r>
    </w:p>
    <w:p>
      <w:pPr>
        <w:pStyle w:val="Normal"/>
        <w:rPr>
          <w:b/>
          <w:b/>
        </w:rPr>
      </w:pPr>
      <w:r>
        <w:rPr>
          <w:b/>
        </w:rPr>
      </w:r>
    </w:p>
    <w:p>
      <w:pPr>
        <w:pStyle w:val="Normal"/>
        <w:rPr/>
      </w:pPr>
      <w:r>
        <w:rPr>
          <w:b/>
        </w:rPr>
        <w:t xml:space="preserve">Alan Simpson (AS) </w:t>
      </w:r>
      <w:r>
        <w:rPr/>
        <w:t>suggested the great problem is the self-deluding premise that our present is tied to our future. Our only prospect of sustainable development depends on how quickly we can tear up current rules and recognise the challenge of climate change.  We need to row back and row differently.  Our systems’ resilience will be tested because our agriculture production will be affected by constraints: peak water, peak oil and peak phosphorus. When he spoke to Cubans about their achievement of self-sufficiently in organically produced food, they talked about a profound shift in labour terms – their food production absorbs some 20% of their labour hours.  AS asked what assessment the witnesses have made of that issue. He also suggested we need a new global internationalism with greater pooling of information.  We appreciate that we conserve our own ecological history but we have no sense of the need to collaborate with this information, or that we are custodians of other people’s ecological future.  How do we achieve this on a global scale?</w:t>
      </w:r>
    </w:p>
    <w:p>
      <w:pPr>
        <w:pStyle w:val="Normal"/>
        <w:rPr>
          <w:b/>
          <w:b/>
        </w:rPr>
      </w:pPr>
      <w:r>
        <w:rPr>
          <w:b/>
        </w:rPr>
      </w:r>
    </w:p>
    <w:p>
      <w:pPr>
        <w:pStyle w:val="Normal"/>
        <w:rPr>
          <w:b/>
          <w:b/>
        </w:rPr>
      </w:pPr>
      <w:r>
        <w:rPr>
          <w:b/>
        </w:rPr>
        <w:t>Best practice</w:t>
      </w:r>
    </w:p>
    <w:p>
      <w:pPr>
        <w:pStyle w:val="Normal"/>
        <w:rPr>
          <w:b/>
          <w:b/>
        </w:rPr>
      </w:pPr>
      <w:r>
        <w:rPr>
          <w:b/>
        </w:rPr>
      </w:r>
    </w:p>
    <w:p>
      <w:pPr>
        <w:pStyle w:val="Normal"/>
        <w:rPr/>
      </w:pPr>
      <w:r>
        <w:rPr>
          <w:b/>
        </w:rPr>
        <w:t xml:space="preserve">Earl Selborne (JS) </w:t>
      </w:r>
      <w:r>
        <w:rPr/>
        <w:t xml:space="preserve">said that small-scale farmers need to be in control of their own destiny. One size does not fit all.  We need specific solutions that are locally relevant and he asked how we can empower local producers and where the inquiry team should look for best practice.  What Governments have done what is being called for?  He cited the example of the Israeli Government’s commitment to water conservation projects and asked for other examples.  </w:t>
      </w:r>
      <w:r>
        <w:rPr>
          <w:b/>
        </w:rPr>
        <w:t>Michael</w:t>
      </w:r>
      <w:r>
        <w:rPr/>
        <w:t xml:space="preserve"> said the key is to talk directly to small-scale producers.  Whilst this is difficult, the fair trade sector has managed to organise good dialogue up and down the supply chain and is proof that it can be done.  Trade policy still does not take account of the views of small-scale farmers.  For example, the EU-India Free Trade Agreement, currently being negotiated, has not asked small-scale farmers for their input.  In addition, we also need to look at developing greater traceability in supply chains.  The basics of what may be required are included in the business review section of the 2006 Companies Act, which encourages Directors to report on their company’s social and environmental – as well as economic – performance.  Another positive step is that the UK Competition Commission has proposed a Grocery Sector Code of Practice which would bind supermarkets to a written Code of Practice and an Ombudsman to ensure that they treat their suppliers fairly.  This could have a major impact on farmers in developing countries growing produce for the UK market.   </w:t>
      </w:r>
      <w:r>
        <w:rPr>
          <w:b/>
        </w:rPr>
        <w:t>Geoff</w:t>
      </w:r>
      <w:r>
        <w:rPr/>
        <w:t xml:space="preserve"> said we need different rules, but whether we can meet the challenge of climate change will also depend on what diet we eat.  Rules on bio-piracy need changing because we have fewer constraints on intellectual property. We need to look at who benefits from food sales and the proportion of food prices that go to retailers and producers.  The UK, too, should have an ecologically broad agricultural system but that will require changes in education and training including, for example, in soil science.  Fair trade needs to move from being a niche to being transformative in the way all trade is carried out. One way to demonstrate this would be to show what percentage of the final consumer price went to whom throughout the supply chain. </w:t>
      </w:r>
      <w:r>
        <w:rPr>
          <w:b/>
        </w:rPr>
        <w:t>Janice</w:t>
      </w:r>
      <w:r>
        <w:rPr/>
        <w:t xml:space="preserve"> said the evidence points to Alan Simpson’s statement: we have no choice but to change.  The question is whether we do so in a well thought out way or chaotically in response to price changes.  We can see now that both private companies and Governments are seeking to buy land in developing countries to control supplies of water and phosphorus.  If we do not offer better alternatives to this model, we will be running serious risks.  There are examples of good practice.  Mali has introduced a new law on agriculture which highlights water and sustainability and promises to include small-scale farmers in direct discussions with research scientists and other stakeholders.  In countries like Peru there are areas of heightened autonomy whereby large areas are stepping aside from the global system and seeking to build sustainable regions that will meet their own food needs and focus on local and regional marketing under their own control.  China will seek its own way of developing its seed system.  They are investing heavily in agro-ecological designs and moving towards sustainable system-based models for farming.  As a state under strong central control, once it has devised its own solution, it will be able to impose it across vast areas.  Sweden and the Cornish Food Trust are using public purchasing power to make changes requiring, for example, the use of locally produced organic food.  In Sweden the goal is to increase the acreage of certified organic agricultural production to 20% of the total production area by 2010 and to increase expenditure on organically certified food consumed within state institutions covering healthcare, law, education, defence etc. to 25% of the total food cost.</w:t>
      </w:r>
    </w:p>
    <w:p>
      <w:pPr>
        <w:pStyle w:val="Normal"/>
        <w:rPr/>
      </w:pPr>
      <w:r>
        <w:rPr/>
      </w:r>
    </w:p>
    <w:p>
      <w:pPr>
        <w:pStyle w:val="Normal"/>
        <w:rPr>
          <w:b/>
          <w:b/>
        </w:rPr>
      </w:pPr>
      <w:r>
        <w:rPr>
          <w:b/>
        </w:rPr>
        <w:t>Intellectual property rights</w:t>
      </w:r>
    </w:p>
    <w:p>
      <w:pPr>
        <w:pStyle w:val="Normal"/>
        <w:rPr>
          <w:b/>
          <w:b/>
        </w:rPr>
      </w:pPr>
      <w:r>
        <w:rPr>
          <w:b/>
        </w:rPr>
      </w:r>
    </w:p>
    <w:p>
      <w:pPr>
        <w:pStyle w:val="Normal"/>
        <w:rPr/>
      </w:pPr>
      <w:r>
        <w:rPr>
          <w:b/>
        </w:rPr>
        <w:t xml:space="preserve">DN </w:t>
      </w:r>
      <w:r>
        <w:rPr/>
        <w:t xml:space="preserve">asked what should be the first step in reform of intellectual property rights. </w:t>
      </w:r>
      <w:r>
        <w:rPr>
          <w:b/>
        </w:rPr>
        <w:t>Geoff</w:t>
      </w:r>
      <w:r>
        <w:rPr/>
        <w:t xml:space="preserve"> said that ideally we should scrap the present system as it applies to agriculture and food and replace it with different rules that confer right to use.  </w:t>
      </w:r>
      <w:r>
        <w:rPr>
          <w:b/>
        </w:rPr>
        <w:t xml:space="preserve">DN </w:t>
      </w:r>
      <w:r>
        <w:rPr/>
        <w:t xml:space="preserve">commented that would require international collaboration.  </w:t>
      </w:r>
      <w:r>
        <w:rPr>
          <w:b/>
        </w:rPr>
        <w:t xml:space="preserve">Geoff </w:t>
      </w:r>
      <w:r>
        <w:rPr/>
        <w:t>said we should not allow the patenting of any living organism.  Intellectual property is about economic interests and we need to ensure greater opportunities for developing countries.</w:t>
      </w:r>
      <w:r>
        <w:rPr>
          <w:b/>
        </w:rPr>
        <w:t xml:space="preserve">  Olivier </w:t>
      </w:r>
      <w:r>
        <w:rPr/>
        <w:t xml:space="preserve">suggested the “lowest hanging fruit” would be to promote public research directed towards the needs of developing countries, where very little research is being done.  We should not rely on the private sector to help them.  A first step would be for Governments to re-invest in research and development. </w:t>
      </w:r>
    </w:p>
    <w:p>
      <w:pPr>
        <w:pStyle w:val="Normal"/>
        <w:rPr/>
      </w:pPr>
      <w:r>
        <w:rPr/>
      </w:r>
    </w:p>
    <w:p>
      <w:pPr>
        <w:pStyle w:val="Normal"/>
        <w:rPr>
          <w:b/>
          <w:b/>
        </w:rPr>
      </w:pPr>
      <w:r>
        <w:rPr>
          <w:b/>
        </w:rPr>
        <w:t>Convention on biodiversity</w:t>
      </w:r>
    </w:p>
    <w:p>
      <w:pPr>
        <w:pStyle w:val="Normal"/>
        <w:rPr>
          <w:b/>
          <w:b/>
        </w:rPr>
      </w:pPr>
      <w:r>
        <w:rPr>
          <w:b/>
        </w:rPr>
      </w:r>
    </w:p>
    <w:p>
      <w:pPr>
        <w:pStyle w:val="Normal"/>
        <w:rPr/>
      </w:pPr>
      <w:r>
        <w:rPr>
          <w:b/>
        </w:rPr>
        <w:t xml:space="preserve">Earl Selborne (JS) </w:t>
      </w:r>
      <w:r>
        <w:rPr/>
        <w:t xml:space="preserve">said that China had signed the Convention on Biodiversity.  </w:t>
      </w:r>
      <w:r>
        <w:rPr>
          <w:b/>
        </w:rPr>
        <w:t>Janice</w:t>
      </w:r>
      <w:r>
        <w:rPr/>
        <w:t xml:space="preserve"> said it was necessary to distinguish between ownership and sovereignty. </w:t>
      </w:r>
      <w:r>
        <w:rPr>
          <w:b/>
        </w:rPr>
        <w:t>Geoff</w:t>
      </w:r>
      <w:r>
        <w:rPr/>
        <w:t xml:space="preserve"> said the disputes about intellectual property go back decades, but reached a new intensity with the introduction of intellectual property into WTO rules in 1995.  Since then arguments about its value and control have intensified.  The South feel they saw no return on their biodiversity and intellectual property rules were seen to undermine genetic diversity and the sharing of information.  In the past we all shared genetic materials for food and agriculture, but this has been questioned recently.  Part of the problem is that international trade negotiators do not understand food and agricultural biodiversity, but Governments that used to share knowledge do not want to give it away for private benefit.  Most universities spend more on acquiring and defending intellectual property rights than they earn from them.  Intellectual property is a legal fiction and the public benefit from it needs to be re-thought in respect of the agricultural sector.  </w:t>
      </w:r>
      <w:r>
        <w:rPr>
          <w:b/>
        </w:rPr>
        <w:t xml:space="preserve"> AS</w:t>
      </w:r>
      <w:r>
        <w:rPr/>
        <w:t xml:space="preserve"> expressed interest in the idea of areas of heightened autonomy and suggested that if the WTO rules were ripped up, we would need to rethink models of a sustainable future.  Janice said that surprisingly often the most positive examples of resource conservation involve private drinking water companies who are seeking to protect long term water supplies. </w:t>
      </w:r>
    </w:p>
    <w:p>
      <w:pPr>
        <w:pStyle w:val="Normal"/>
        <w:rPr>
          <w:b/>
          <w:b/>
        </w:rPr>
      </w:pPr>
      <w:r>
        <w:rPr>
          <w:b/>
        </w:rPr>
      </w:r>
    </w:p>
    <w:p>
      <w:pPr>
        <w:pStyle w:val="Normal"/>
        <w:rPr>
          <w:b/>
          <w:b/>
        </w:rPr>
      </w:pPr>
      <w:r>
        <w:rPr>
          <w:b/>
        </w:rPr>
        <w:t>Conclusions</w:t>
      </w:r>
    </w:p>
    <w:p>
      <w:pPr>
        <w:pStyle w:val="Normal"/>
        <w:rPr>
          <w:b/>
          <w:b/>
        </w:rPr>
      </w:pPr>
      <w:r>
        <w:rPr>
          <w:b/>
        </w:rPr>
      </w:r>
    </w:p>
    <w:p>
      <w:pPr>
        <w:pStyle w:val="Normal"/>
        <w:rPr/>
      </w:pPr>
      <w:r>
        <w:rPr>
          <w:b/>
        </w:rPr>
        <w:t>Olivier</w:t>
      </w:r>
      <w:r>
        <w:rPr/>
        <w:t xml:space="preserve"> said we need to improve our supply chains and governance issues between small-scale producers, commodity buyers, retailers and suppliers of agricultural inputs.  Food production systems involve a relatively small number of suppliers, lots of small-scale farmers and a moderate number of retailers with access to markets.  We need better anti-competition laws; fair labelling could show how food prices are shared between producers and retailers; and the role of the state will be crucial in re-balancing relations between suppliers, producers and retailers.  As part of their national strategies towards the realisation of the right to food, countries which are food insecure need better mapping of food insecurity to ensure adequate targeting of their policies; they need to develop indicators, benchmarks and timelines for achieving targets; they need to develop framework laws guaranteeing the “right to food” and empowering courts to monitor decisions of Governments to ensure they are compatible with it, as in the case of Guatemala and Indonesia. This will reinforce the obligation on Governments to meet the right to food.</w:t>
      </w:r>
    </w:p>
    <w:p>
      <w:pPr>
        <w:pStyle w:val="Normal"/>
        <w:rPr/>
      </w:pPr>
      <w:r>
        <w:rPr/>
      </w:r>
    </w:p>
    <w:p>
      <w:pPr>
        <w:pStyle w:val="Normal"/>
        <w:rPr>
          <w:b/>
          <w:b/>
        </w:rPr>
      </w:pPr>
      <w:r>
        <w:rPr>
          <w:b/>
        </w:rPr>
        <w:t>Impact of the food security inquiry</w:t>
      </w:r>
    </w:p>
    <w:p>
      <w:pPr>
        <w:pStyle w:val="Normal"/>
        <w:rPr>
          <w:b/>
          <w:b/>
        </w:rPr>
      </w:pPr>
      <w:r>
        <w:rPr>
          <w:b/>
        </w:rPr>
      </w:r>
    </w:p>
    <w:p>
      <w:pPr>
        <w:pStyle w:val="Normal"/>
        <w:rPr/>
      </w:pPr>
      <w:r>
        <w:rPr>
          <w:b/>
        </w:rPr>
        <w:t xml:space="preserve">Ian Gibson </w:t>
      </w:r>
      <w:r>
        <w:rPr/>
        <w:t xml:space="preserve">asked the witnesses if they thought the All Parliamentary Party Groups’ inquiry into food security could make a difference, if its report incorporated the proposals suggested by them.  All the witnesses said it could, but Michael said it would be necessary to follow it up with lobbying. </w:t>
      </w:r>
    </w:p>
    <w:p>
      <w:pPr>
        <w:pStyle w:val="Normal"/>
        <w:rPr/>
      </w:pPr>
      <w:r>
        <w:rPr/>
      </w:r>
    </w:p>
    <w:p>
      <w:pPr>
        <w:pStyle w:val="Normal"/>
        <w:rPr/>
      </w:pPr>
      <w:r>
        <w:rPr/>
        <w:t xml:space="preserve">Ian thanked the witnesses for contributing to the inquiry and announced that further oral evidence sessions would take place on 11 and 25 March. </w:t>
      </w:r>
    </w:p>
    <w:p>
      <w:pPr>
        <w:pStyle w:val="Normal"/>
        <w:rPr/>
      </w:pPr>
      <w:r>
        <w:rPr/>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LC, February 2009</w:t>
      </w:r>
    </w:p>
    <w:p>
      <w:pPr>
        <w:pStyle w:val="Normal"/>
        <w:jc w:val="left"/>
        <w:rPr>
          <w:rFonts w:cs="Arial"/>
          <w:b/>
          <w:b/>
          <w:i/>
          <w:i/>
          <w:sz w:val="20"/>
          <w:szCs w:val="20"/>
        </w:rPr>
      </w:pPr>
      <w:r>
        <w:rPr>
          <w:rFonts w:cs="Arial"/>
          <w:b/>
          <w:i/>
          <w:sz w:val="20"/>
          <w:szCs w:val="20"/>
        </w:rPr>
      </w:r>
    </w:p>
    <w:sectPr>
      <w:headerReference w:type="default" r:id="rId2"/>
      <w:headerReference w:type="first" r:id="rId3"/>
      <w:footerReference w:type="default" r:id="rId4"/>
      <w:footerReference w:type="first" r:id="rId5"/>
      <w:type w:val="nextPage"/>
      <w:pgSz w:w="11906" w:h="16838"/>
      <w:pgMar w:left="1361" w:right="136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8"/>
        <w:szCs w:val="18"/>
      </w:rPr>
    </w:pPr>
    <w:r>
      <w:rPr>
        <w:rFonts w:cs="Arial"/>
        <w:sz w:val="18"/>
        <w:szCs w:val="18"/>
      </w:rPr>
    </w:r>
  </w:p>
  <w:p>
    <w:pPr>
      <w:pStyle w:val="Footer"/>
      <w:rPr>
        <w:rFonts w:cs="Arial"/>
        <w:b/>
        <w:b/>
        <w:sz w:val="18"/>
        <w:szCs w:val="18"/>
      </w:rPr>
    </w:pPr>
    <w:r>
      <w:rPr>
        <w:rFonts w:cs="Arial"/>
        <w:b/>
        <w:sz w:val="18"/>
        <w:szCs w:val="18"/>
      </w:rPr>
      <w:t>Inquiry Clerk: James Birch</w:t>
    </w:r>
  </w:p>
  <w:p>
    <w:pPr>
      <w:pStyle w:val="Footer"/>
      <w:rPr>
        <w:rFonts w:cs="Arial"/>
        <w:b/>
        <w:b/>
        <w:sz w:val="18"/>
        <w:szCs w:val="18"/>
      </w:rPr>
    </w:pPr>
    <w:r>
      <w:rPr>
        <w:rFonts w:cs="Arial"/>
        <w:b/>
        <w:sz w:val="18"/>
        <w:szCs w:val="18"/>
      </w:rPr>
    </w:r>
  </w:p>
  <w:p>
    <w:pPr>
      <w:pStyle w:val="Footer"/>
      <w:rPr>
        <w:rFonts w:cs="Arial"/>
        <w:sz w:val="18"/>
        <w:szCs w:val="18"/>
      </w:rPr>
    </w:pPr>
    <w:r>
      <w:rPr>
        <w:rFonts w:cs="Arial"/>
        <w:sz w:val="18"/>
        <w:szCs w:val="18"/>
      </w:rPr>
      <w:t>Room 311 Star Chamber Court, Houses of Parliament, Westminster, SW1A 0AA.</w:t>
    </w:r>
  </w:p>
  <w:p>
    <w:pPr>
      <w:pStyle w:val="Footer"/>
      <w:rPr>
        <w:rFonts w:cs="Arial"/>
        <w:sz w:val="18"/>
        <w:szCs w:val="18"/>
      </w:rPr>
    </w:pPr>
    <w:r>
      <w:rPr>
        <w:rFonts w:cs="Arial"/>
        <w:sz w:val="18"/>
        <w:szCs w:val="18"/>
      </w:rPr>
      <w:t>Tel: 020 7219 5472 Fax: 020 7219 1770</w:t>
    </w:r>
  </w:p>
  <w:p>
    <w:pPr>
      <w:pStyle w:val="Footer"/>
      <w:rPr/>
    </w:pPr>
    <w:r>
      <w:rPr>
        <w:rFonts w:cs="Arial"/>
        <w:sz w:val="18"/>
        <w:szCs w:val="18"/>
      </w:rPr>
      <w:t xml:space="preserve">Email: </w:t>
    </w:r>
    <w:hyperlink r:id="rId1">
      <w:r>
        <w:rPr>
          <w:rStyle w:val="InternetLink"/>
          <w:rFonts w:cs="Arial"/>
          <w:sz w:val="18"/>
          <w:szCs w:val="18"/>
        </w:rPr>
        <w:t>birchj@parliament.uk</w:t>
      </w:r>
    </w:hyperlink>
    <w:r>
      <w:rPr>
        <w:rFonts w:cs="Arial"/>
        <w:sz w:val="18"/>
        <w:szCs w:val="18"/>
      </w:rPr>
      <w:t xml:space="preserve"> </w:t>
    </w:r>
  </w:p>
  <w:p>
    <w:pPr>
      <w:pStyle w:val="Footer"/>
      <w:rPr>
        <w:rFonts w:cs="Arial"/>
        <w:b/>
        <w:b/>
        <w:bCs/>
        <w:sz w:val="18"/>
        <w:szCs w:val="18"/>
      </w:rPr>
    </w:pPr>
    <w:r>
      <w:rPr>
        <w:rFonts w:cs="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rPr>
        <w:rFonts w:cs="Arial"/>
        <w:b/>
        <w:sz w:val="28"/>
        <w:szCs w:val="28"/>
      </w:rPr>
      <w:drawing>
        <wp:inline distT="0" distB="0" distL="0" distR="0">
          <wp:extent cx="7493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358" r="-38" b="10015"/>
                  <a:stretch>
                    <a:fillRect/>
                  </a:stretch>
                </pic:blipFill>
                <pic:spPr bwMode="auto">
                  <a:xfrm>
                    <a:off x="0" y="0"/>
                    <a:ext cx="749300" cy="579755"/>
                  </a:xfrm>
                  <a:prstGeom prst="rect">
                    <a:avLst/>
                  </a:prstGeom>
                </pic:spPr>
              </pic:pic>
            </a:graphicData>
          </a:graphic>
        </wp:inline>
      </w:drawing>
    </w:r>
  </w:p>
  <w:p>
    <w:pPr>
      <w:pStyle w:val="Normal"/>
      <w:jc w:val="center"/>
      <w:rPr>
        <w:rFonts w:cs="Arial"/>
        <w:b/>
        <w:b/>
        <w:color w:val="008000"/>
        <w:sz w:val="20"/>
        <w:szCs w:val="20"/>
      </w:rPr>
    </w:pPr>
    <w:r>
      <w:rPr>
        <w:rFonts w:cs="Arial"/>
        <w:b/>
        <w:color w:val="008000"/>
        <w:sz w:val="20"/>
        <w:szCs w:val="20"/>
      </w:rPr>
    </w:r>
  </w:p>
  <w:p>
    <w:pPr>
      <w:pStyle w:val="Normal"/>
      <w:jc w:val="center"/>
      <w:rPr>
        <w:rFonts w:cs="Arial"/>
        <w:b/>
        <w:b/>
        <w:sz w:val="20"/>
        <w:szCs w:val="20"/>
      </w:rPr>
    </w:pPr>
    <w:r>
      <w:rPr>
        <w:rFonts w:cs="Arial"/>
        <w:b/>
        <w:sz w:val="20"/>
        <w:szCs w:val="20"/>
      </w:rPr>
      <w:t>UK Parliamentary Inquiry into the Global Food Crisis</w:t>
    </w:r>
  </w:p>
  <w:p>
    <w:pPr>
      <w:pStyle w:val="Normal"/>
      <w:jc w:val="center"/>
      <w:rPr>
        <w:rFonts w:cs="Arial"/>
        <w:b/>
        <w:b/>
        <w:color w:val="008000"/>
        <w:sz w:val="20"/>
        <w:szCs w:val="20"/>
      </w:rPr>
    </w:pPr>
    <w:r>
      <w:rPr>
        <w:rFonts w:cs="Arial"/>
        <w:b/>
        <w:color w:val="008000"/>
        <w:sz w:val="20"/>
        <w:szCs w:val="20"/>
      </w:rPr>
    </w:r>
  </w:p>
  <w:p>
    <w:pPr>
      <w:pStyle w:val="Normal"/>
      <w:jc w:val="center"/>
      <w:rPr>
        <w:rFonts w:cs="Arial"/>
        <w:b/>
        <w:b/>
        <w:color w:val="008000"/>
        <w:sz w:val="18"/>
        <w:szCs w:val="18"/>
      </w:rPr>
    </w:pPr>
    <w:r>
      <w:rPr>
        <w:rFonts w:cs="Arial"/>
        <w:b/>
        <w:color w:val="008000"/>
        <w:sz w:val="18"/>
        <w:szCs w:val="18"/>
      </w:rPr>
      <w:t>The All Party Parliamentary Group on Agriculture and Food for Development</w:t>
    </w:r>
  </w:p>
  <w:p>
    <w:pPr>
      <w:pStyle w:val="Normal"/>
      <w:jc w:val="center"/>
      <w:rPr>
        <w:rFonts w:cs="Arial"/>
        <w:b/>
        <w:b/>
        <w:color w:val="008000"/>
        <w:sz w:val="18"/>
        <w:szCs w:val="18"/>
      </w:rPr>
    </w:pPr>
    <w:r>
      <w:rPr>
        <w:rFonts w:cs="Arial"/>
        <w:b/>
        <w:color w:val="008000"/>
        <w:sz w:val="18"/>
        <w:szCs w:val="18"/>
      </w:rPr>
      <w:t>The Associate Parliamentary Food and Health Forum</w:t>
    </w:r>
  </w:p>
  <w:p>
    <w:pPr>
      <w:pStyle w:val="Normal"/>
      <w:jc w:val="center"/>
      <w:rPr>
        <w:rFonts w:cs="Arial"/>
        <w:b/>
        <w:b/>
        <w:color w:val="008000"/>
        <w:sz w:val="18"/>
        <w:szCs w:val="18"/>
      </w:rPr>
    </w:pPr>
    <w:r>
      <w:rPr>
        <w:rFonts w:cs="Arial"/>
        <w:b/>
        <w:color w:val="008000"/>
        <w:sz w:val="18"/>
        <w:szCs w:val="18"/>
      </w:rPr>
      <w:t>The Parliament and Scientific Committee</w:t>
    </w:r>
  </w:p>
  <w:p>
    <w:pPr>
      <w:pStyle w:val="Header"/>
      <w:jc w:val="both"/>
      <w:rPr>
        <w:rFonts w:cs="Arial"/>
        <w:b/>
        <w:b/>
        <w:color w:val="008000"/>
        <w:sz w:val="18"/>
        <w:szCs w:val="18"/>
        <w:lang w:val="pt-BR"/>
      </w:rPr>
    </w:pPr>
    <w:r>
      <w:rPr>
        <w:rFonts w:cs="Arial"/>
        <w:b/>
        <w:color w:val="008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80"/>
      <w:jc w:val="left"/>
      <w:outlineLvl w:val="0"/>
    </w:pPr>
    <w:rPr>
      <w:rFonts w:cs="Arial"/>
      <w:b/>
      <w:bCs/>
      <w:sz w:val="36"/>
      <w:szCs w:val="36"/>
    </w:rPr>
  </w:style>
  <w:style w:type="paragraph" w:styleId="Heading2">
    <w:name w:val="Heading 2"/>
    <w:basedOn w:val="Normal"/>
    <w:next w:val="Normal"/>
    <w:qFormat/>
    <w:pPr>
      <w:keepNext w:val="true"/>
      <w:numPr>
        <w:ilvl w:val="1"/>
        <w:numId w:val="1"/>
      </w:numPr>
      <w:spacing w:before="280" w:after="28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80" w:after="280"/>
      <w:jc w:val="left"/>
      <w:outlineLvl w:val="2"/>
    </w:pPr>
    <w:rPr>
      <w:rFonts w:cs="Arial"/>
      <w:bCs/>
      <w:i/>
      <w:szCs w:val="26"/>
    </w:rPr>
  </w:style>
  <w:style w:type="paragraph" w:styleId="Heading4">
    <w:name w:val="Heading 4"/>
    <w:basedOn w:val="Normal"/>
    <w:next w:val="Normal"/>
    <w:qFormat/>
    <w:pPr>
      <w:keepNext w:val="true"/>
      <w:numPr>
        <w:ilvl w:val="3"/>
        <w:numId w:val="1"/>
      </w:numPr>
      <w:spacing w:before="280" w:after="280"/>
      <w:jc w:val="left"/>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CG Time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6"/>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567" w:hanging="0"/>
      <w:jc w:val="center"/>
    </w:pPr>
    <w:rPr>
      <w:color w:val="008000"/>
      <w:sz w:val="20"/>
    </w:rPr>
  </w:style>
  <w:style w:type="paragraph" w:styleId="Footer">
    <w:name w:val="Footer"/>
    <w:basedOn w:val="Normal"/>
    <w:pPr>
      <w:jc w:val="center"/>
    </w:pPr>
    <w:rPr>
      <w:sz w:val="16"/>
    </w:rPr>
  </w:style>
  <w:style w:type="paragraph" w:styleId="1">
    <w:name w:val="1"/>
    <w:basedOn w:val="Normal"/>
    <w:qFormat/>
    <w:pPr>
      <w:widowControl w:val="false"/>
      <w:numPr>
        <w:ilvl w:val="0"/>
        <w:numId w:val="2"/>
      </w:numPr>
      <w:ind w:left="720" w:hanging="720"/>
      <w:jc w:val="left"/>
    </w:pPr>
    <w:rPr>
      <w:szCs w:val="20"/>
      <w:lang w:val="en-US"/>
    </w:rPr>
  </w:style>
  <w:style w:type="paragraph" w:styleId="NormalWeb">
    <w:name w:val="Normal (Web)"/>
    <w:basedOn w:val="Normal"/>
    <w:qFormat/>
    <w:pPr>
      <w:spacing w:before="280" w:after="280"/>
      <w:jc w:val="left"/>
    </w:pPr>
    <w:rPr>
      <w:color w:val="000000"/>
    </w:rPr>
  </w:style>
  <w:style w:type="paragraph" w:styleId="BalloonText">
    <w:name w:val="Balloon Text"/>
    <w:basedOn w:val="Normal"/>
    <w:qFormat/>
    <w:pPr/>
    <w:rPr>
      <w:rFonts w:ascii="Tahoma" w:hAnsi="Tahoma" w:cs="Tahoma"/>
      <w:sz w:val="16"/>
      <w:szCs w:val="16"/>
    </w:rPr>
  </w:style>
  <w:style w:type="paragraph" w:styleId="Feature">
    <w:name w:val="feature"/>
    <w:basedOn w:val="Normal"/>
    <w:qFormat/>
    <w:pPr>
      <w:spacing w:before="280" w:after="280"/>
      <w:jc w:val="lef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chj@parliament.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06:00Z</dcterms:created>
  <dc:creator>Rob Hailey</dc:creator>
  <dc:description/>
  <cp:keywords/>
  <dc:language>en-US</dc:language>
  <cp:lastModifiedBy>Patricia Constant</cp:lastModifiedBy>
  <cp:lastPrinted>2005-07-27T12:23:00Z</cp:lastPrinted>
  <dcterms:modified xsi:type="dcterms:W3CDTF">2009-03-05T11:06:00Z</dcterms:modified>
  <cp:revision>2</cp:revision>
  <dc:subject/>
  <dc:title>15 November, 2006</dc:title>
</cp:coreProperties>
</file>